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CONTRATO DE INTERMEDIAÇÃO IMOBILIÁRIA</w:t>
      </w:r>
    </w:p>
    <w:p>
      <w:pPr>
        <w:pStyle w:val="Heading1"/>
        <w:rPr>
          <w:sz w:val="20"/>
        </w:rPr>
      </w:pPr>
      <w:r>
        <w:rPr/>
        <w:t>PARA FINS DE VEND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/>
      </w:pPr>
      <w:r>
        <w:rPr/>
        <w:t>Por este instrumento particular, as partes qualificadas na Cláusula 1ª têm entre si justa e acertada a presente relação contratual.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CLÁUSULA 1ª - </w:t>
      </w:r>
      <w:r>
        <w:rPr>
          <w:u w:val="single"/>
        </w:rPr>
        <w:t>QUALIFICAÇÃO DAS PARTES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160" w:after="0"/>
        <w:rPr/>
      </w:pPr>
      <w:r>
        <w:rPr/>
        <w:t>Proprietário - Contratante</w:t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ome ou Razão Social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do Civil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issão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ent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PF ou CNPJ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dereço: </w:t>
      </w:r>
      <w:bookmarkStart w:id="0" w:name="To"/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bookmarkEnd w:id="0"/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160" w:after="0"/>
        <w:rPr/>
      </w:pPr>
      <w:r>
        <w:rPr/>
        <w:t>Corretor de Imóveis - Contratado</w:t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ome ou Razão Social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do Civil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issão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ent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PF ou CNPJ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úmero de Inscrição no Creci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Endereço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Web"/>
        <w:spacing w:lineRule="exact" w:line="32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LÁUSULA 2ª - </w:t>
      </w:r>
      <w:r>
        <w:rPr>
          <w:b/>
          <w:bCs/>
          <w:szCs w:val="20"/>
          <w:u w:val="single"/>
        </w:rPr>
        <w:t>OBJETO DO CONTRATO</w:t>
      </w:r>
    </w:p>
    <w:p>
      <w:pPr>
        <w:pStyle w:val="NormalWeb"/>
        <w:spacing w:lineRule="exact" w:line="32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lineRule="exact" w:line="320" w:before="0" w:after="0"/>
        <w:jc w:val="both"/>
        <w:rPr/>
      </w:pPr>
      <w:r>
        <w:rPr>
          <w:szCs w:val="20"/>
        </w:rPr>
        <w:t>O presente contrato tem por finalidade a intermediação, por parte do CONTRATADO, na venda do imóvel descrito a seguir, de propriedade do CONTRATANTE:</w:t>
      </w:r>
    </w:p>
    <w:p>
      <w:pPr>
        <w:pStyle w:val="NormalWeb"/>
        <w:spacing w:lineRule="exact" w:line="32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lineRule="exact" w:line="320" w:before="0" w:after="0"/>
        <w:jc w:val="both"/>
        <w:rPr/>
      </w:pPr>
      <w:r>
        <w:rPr/>
        <w:t xml:space="preserve">Endereço do Imóvel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120" w:after="0"/>
        <w:jc w:val="both"/>
        <w:rPr/>
      </w:pPr>
      <w:r>
        <w:rPr/>
        <w:t xml:space="preserve">Número de Matrícula no Cartório de Registro de Imóveis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120" w:after="0"/>
        <w:jc w:val="both"/>
        <w:rPr/>
      </w:pPr>
      <w:r>
        <w:rPr/>
        <w:t xml:space="preserve">Descrição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lineRule="exact" w:line="320" w:before="0" w:after="0"/>
        <w:jc w:val="both"/>
        <w:rPr/>
      </w:pPr>
      <w:r>
        <w:rPr>
          <w:b/>
          <w:bCs/>
          <w:szCs w:val="20"/>
        </w:rPr>
        <w:t>Parágrafo Único -</w:t>
      </w:r>
      <w:r>
        <w:rPr>
          <w:szCs w:val="20"/>
        </w:rPr>
        <w:t xml:space="preserve"> O CONTRATO declara que o imóvel referido no “caput” desta Cláusula encontra-se totalmente desembaraçado de qualquer ônus ou gravame, inclusive de natureza tributária.</w:t>
      </w:r>
    </w:p>
    <w:p>
      <w:pPr>
        <w:pStyle w:val="NormalWeb"/>
        <w:spacing w:lineRule="exact" w:line="32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LÁUSULA 3ª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NDIÇÕES E DIVULGAÇÃO DA INTERMEDIAÇÃO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>A intermediação imobiliária ora contratada é realizada em caráter de exclusividade, obrigando-se o CONTRATANTE a não tratar sobre a venda, direta ou indiretamente, com mais ninguém, sob pena de pagar os honorários ao CONTRATADO, como se fosse ele que tivesse concretizado o negócio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1º - </w:t>
      </w:r>
      <w:r>
        <w:rPr>
          <w:rFonts w:cs="Verdana" w:ascii="Verdana" w:hAnsi="Verdana"/>
          <w:sz w:val="20"/>
          <w:szCs w:val="20"/>
        </w:rPr>
        <w:t>Para a intermediação, o CONTRATANTE autoriza que o CONTRATADO realize divulgação no próprio imóvel, por meio de placa, faixa ou qualquer outra forma a critério do CONTRATADO, bem como através de mídia impressa ou eletrônica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2º -</w:t>
      </w:r>
      <w:r>
        <w:rPr>
          <w:rFonts w:cs="Verdana" w:ascii="Verdana" w:hAnsi="Verdana"/>
          <w:sz w:val="20"/>
          <w:szCs w:val="20"/>
        </w:rPr>
        <w:t xml:space="preserve"> O CONTRATANTE autoriza o CONTRATADO a promover visitas ao imóvel para fins de apresentação a interessados, nos seguintes termos: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e digite as condições para a visita, como dia, horário e agendamento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e digite as condições para a visita, como dia, horário e agendamento]</w:t>
      </w:r>
      <w:r>
        <w:rPr>
          <w:sz w:val="20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LÁSULA 4ª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VALOR DO IMÓVEL E CONDIÇÕES DE PAGAMENTO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ransação objeto deste instrumento contratual deverá ser concretizada pelo valor total de R$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 o valor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 o valor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(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 o valor por extenso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 o valor por extenso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arágrafo Único -</w:t>
      </w:r>
      <w:r>
        <w:rPr>
          <w:rFonts w:cs="Verdana" w:ascii="Verdana" w:hAnsi="Verdana"/>
          <w:sz w:val="20"/>
        </w:rPr>
        <w:t xml:space="preserve"> O valor referido no “caput” desta Cláusula deverá ser pago da seguinte forma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 as condições de pagamento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 as condições de pagamento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LÁUSULA 5ª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ECHAMENTO E SINAL DE NEGÓCIO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texto2"/>
        <w:spacing w:lineRule="exact" w:line="320"/>
        <w:rPr/>
      </w:pPr>
      <w:r>
        <w:rPr/>
        <w:t>O CONTRATADO não poderá fechar negócio por valor ou condição de pagamento diferente do estipulado na Cláusula 3ª, devendo solicitar o aceite expresso do CONTRATANTE no caso de proposta diferente do ora estabelecido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1º -</w:t>
      </w:r>
      <w:r>
        <w:rPr>
          <w:rFonts w:cs="Verdana" w:ascii="Verdana" w:hAnsi="Verdana"/>
          <w:sz w:val="20"/>
          <w:szCs w:val="20"/>
        </w:rPr>
        <w:t xml:space="preserve"> Sendo a proposta de valor e condições rigorosamente iguais ao estipulado nesta Cláusula, o CONTRATADO está autorizado a fechar o negócio, não precisando, para isso, do aceite do CONTRATANTE, embora o CONTRATADO deva deixar o CONTRATANTE devidamente informado sobre o referido fechamento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2º -</w:t>
      </w:r>
      <w:r>
        <w:rPr>
          <w:rFonts w:cs="Verdana" w:ascii="Verdana" w:hAnsi="Verdana"/>
          <w:sz w:val="20"/>
          <w:szCs w:val="20"/>
        </w:rPr>
        <w:t xml:space="preserve"> O CONTRATADO fica autorizado a receber sinal de negócio em nome do CONTRATANTE, desde que a respectiva negociação tenha sido fechada dentro dos valores e condições estabelecidas na Cláusula 3ª deste instrumento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3º -</w:t>
      </w:r>
      <w:r>
        <w:rPr>
          <w:rFonts w:cs="Verdana" w:ascii="Verdana" w:hAnsi="Verdana"/>
          <w:sz w:val="20"/>
          <w:szCs w:val="20"/>
        </w:rPr>
        <w:t xml:space="preserve"> A parte financeira que couber ao CONTRATANTE, do respectivo sinal de negócio, será objeto, imediatamente, de depósito bancário promovido pelo CONTRATADO, nos seguintes termos:</w:t>
      </w:r>
    </w:p>
    <w:p>
      <w:pPr>
        <w:pStyle w:val="NormalWeb"/>
        <w:spacing w:lineRule="exact" w:line="3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Web"/>
        <w:spacing w:lineRule="exact" w:line="320" w:before="0" w:after="0"/>
        <w:jc w:val="both"/>
        <w:rPr/>
      </w:pPr>
      <w:r>
        <w:rPr/>
        <w:t xml:space="preserve">Nome do Banco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120" w:after="0"/>
        <w:jc w:val="both"/>
        <w:rPr/>
      </w:pPr>
      <w:r>
        <w:rPr/>
        <w:t xml:space="preserve">Número da Agência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120" w:after="0"/>
        <w:jc w:val="both"/>
        <w:rPr/>
      </w:pPr>
      <w:r>
        <w:rPr/>
        <w:t xml:space="preserve">Favorecido do Depósito (Correntista)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4º -</w:t>
      </w:r>
      <w:r>
        <w:rPr>
          <w:rFonts w:cs="Verdana" w:ascii="Verdana" w:hAnsi="Verdana"/>
          <w:sz w:val="20"/>
          <w:szCs w:val="20"/>
        </w:rPr>
        <w:t xml:space="preserve"> Caso o CONTRATADO receba sinal de negócio em dia que não existir expediente bancário, o respectivo depósito será efetuado no primeiro dia útil após o recebimento ou, então, o CONTRATADO entrará em contato com o CONTRATANTE para promover o pagamento pessoalmente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5º -</w:t>
      </w:r>
      <w:r>
        <w:rPr>
          <w:rFonts w:cs="Verdana" w:ascii="Verdana" w:hAnsi="Verdana"/>
          <w:sz w:val="20"/>
          <w:szCs w:val="20"/>
        </w:rPr>
        <w:t xml:space="preserve"> Caso o CONTRATANTE desista do sinal de negócio recebido pelo CONTRATADO, ficará responsável pelas punições porventura existentes, em especial pelo que determina o artigo 420 do Código Civil, isto é, pela devolução em dobro do valor recebido, salvo se a desistência for motivada em função de a negociação ter sido fechada por valor e/ou condição diferentes do estabelecido neste contrato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6º -</w:t>
      </w:r>
      <w:r>
        <w:rPr>
          <w:rFonts w:cs="Verdana" w:ascii="Verdana" w:hAnsi="Verdana"/>
          <w:sz w:val="20"/>
          <w:szCs w:val="20"/>
        </w:rPr>
        <w:t xml:space="preserve"> Não há uma determinação exata do valor do sinal de negócio, ficando essa fixação ao critério do CONTRATADO, que, julgando o valor insuficiente, entrará em contato com o CONTRATANTE para, juntos, decidirem a questão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LÁUSULA 6ª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HONORÁRIOS DO CONTRATADO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>Pela intermediação ora acertada, o CONTRATANTE pagará ao CONTRATADO, a título de honorários, o percentual abaixo apresentado, calculado sobre o valor total pelo qual a transação for fechada: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Honorários do Corretor de Imóveis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1º -</w:t>
      </w:r>
      <w:r>
        <w:rPr>
          <w:rFonts w:cs="Verdana" w:ascii="Verdana" w:hAnsi="Verdana"/>
          <w:sz w:val="20"/>
          <w:szCs w:val="20"/>
        </w:rPr>
        <w:t xml:space="preserve"> Os honorários de que trata o “caput” desta Cláusula serão pagos no momento do recebimento do sinal de negócio, sendo deduzido do mesmo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2º -</w:t>
      </w:r>
      <w:r>
        <w:rPr>
          <w:rFonts w:cs="Verdana" w:ascii="Verdana" w:hAnsi="Verdana"/>
          <w:sz w:val="20"/>
          <w:szCs w:val="20"/>
        </w:rPr>
        <w:t xml:space="preserve"> Caso o pagamento relativo à venda do imóvel seja efetuado de uma só vez, os honorários referidos nesta Cláusula serão pagos no mesmo instante, ou seja, quando o comprador pagar o preço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3º -</w:t>
      </w:r>
      <w:r>
        <w:rPr>
          <w:rFonts w:cs="Verdana" w:ascii="Verdana" w:hAnsi="Verdana"/>
          <w:sz w:val="20"/>
          <w:szCs w:val="20"/>
        </w:rPr>
        <w:t xml:space="preserve"> Caso o sinal de negócio não seja suficiente para cobrir os honorários do CONTRADO, o CONTRATANTE se compromete a pagar a diferença no exato momento em que o comprador efetuar o próximo pagamento, seja ele total ou parcial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4º -</w:t>
      </w:r>
      <w:r>
        <w:rPr>
          <w:rFonts w:cs="Verdana" w:ascii="Verdana" w:hAnsi="Verdana"/>
          <w:sz w:val="20"/>
          <w:szCs w:val="20"/>
        </w:rPr>
        <w:t xml:space="preserve"> Caso o CONTRATANTE não pague os honorários estipulados no “caput” desta Cláusula, poderá o CONTRATADO promover a respectiva cobrança através dos meios que dispuser, sejam eles judiciais ou extrajudiciais, ficando o CONTRATANTE responsável pelo pagamento de todas as custas que se fizerem necessárias para esse fim, inclusive por honorários advocatícios, se existirem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5º -</w:t>
      </w:r>
      <w:r>
        <w:rPr>
          <w:rFonts w:cs="Verdana" w:ascii="Verdana" w:hAnsi="Verdana"/>
          <w:sz w:val="20"/>
          <w:szCs w:val="20"/>
        </w:rPr>
        <w:t xml:space="preserve"> O CONTRATANTE estará desobrigado de pagar os honorários ora estipulados caso o CONTRATADO não promova a intermediação dentro do prazo de vigência deste contrato, resguardado o caso previsto na Cláusula 5ª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6º -</w:t>
      </w:r>
      <w:r>
        <w:rPr>
          <w:rFonts w:cs="Verdana" w:ascii="Verdana" w:hAnsi="Verdana"/>
          <w:sz w:val="20"/>
          <w:szCs w:val="20"/>
        </w:rPr>
        <w:t xml:space="preserve"> Nos termos do art. 727 do Código Civil, qualquer negócio realizado como fruto ou decorrência da mediação do Corretor implica no pagamento integral dos honorários, mesmo que concretizado após a vigência deste contrato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LÁUSULA 7ª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AZO DE VIGÊNCIA CONTRATUAL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resente contrato é válido pelo prazo de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com término em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, iniciado esse período a partir de sua assinatura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LÁUSULA 8ª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UBSTABELECIMENTO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texto2"/>
        <w:spacing w:lineRule="exact" w:line="320"/>
        <w:rPr/>
      </w:pPr>
      <w:r>
        <w:rPr/>
        <w:t>O CONTRATADO poderá substabelecer os direitos deste contrato, desde que tenha justo motivo para tanto e, ainda, que comunique o fato previamente ao CONTRATANTE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LÁUSULA 9ª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ORO CONTRATUAL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partes elegem o Foro da Comarca de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ara dirimir qualquer dúvida sobre este instrumento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E por estarem assim justas e contratadas as partes assinam o presente contrato em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ias de igual teor e forma, na presença de testemunhas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center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LOCAL]</w:instrText>
      </w:r>
      <w:r>
        <w:rPr>
          <w:b/>
          <w:bCs/>
        </w:rPr>
        <w:fldChar w:fldCharType="separate"/>
      </w:r>
      <w:r>
        <w:rPr>
          <w:b/>
          <w:bCs/>
        </w:rPr>
        <w:t>[Digite o LOCAL]</w:t>
      </w:r>
      <w:r>
        <w:rPr>
          <w:b/>
          <w:bCs/>
        </w:rPr>
        <w:fldChar w:fldCharType="end"/>
      </w:r>
      <w:r>
        <w:rPr/>
        <w:t xml:space="preserve">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DIA]</w:instrText>
      </w:r>
      <w:r>
        <w:rPr>
          <w:b/>
          <w:bCs/>
        </w:rPr>
        <w:fldChar w:fldCharType="separate"/>
      </w:r>
      <w:r>
        <w:rPr>
          <w:b/>
          <w:bCs/>
        </w:rPr>
        <w:t>[Digite o DIA]</w:t>
      </w:r>
      <w:r>
        <w:rPr>
          <w:b/>
          <w:bCs/>
        </w:rPr>
        <w:fldChar w:fldCharType="end"/>
      </w:r>
      <w:r>
        <w:rPr/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MÊS]</w:instrText>
      </w:r>
      <w:r>
        <w:rPr>
          <w:b/>
          <w:bCs/>
        </w:rPr>
        <w:fldChar w:fldCharType="separate"/>
      </w:r>
      <w:r>
        <w:rPr>
          <w:b/>
          <w:bCs/>
        </w:rPr>
        <w:t>[Digite o MÊS]</w:t>
      </w:r>
      <w:r>
        <w:rPr>
          <w:b/>
          <w:bCs/>
        </w:rPr>
        <w:fldChar w:fldCharType="end"/>
      </w:r>
      <w:r>
        <w:rPr/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ANO]</w:instrText>
      </w:r>
      <w:r>
        <w:rPr>
          <w:b/>
          <w:bCs/>
        </w:rPr>
        <w:fldChar w:fldCharType="separate"/>
      </w:r>
      <w:r>
        <w:rPr>
          <w:b/>
          <w:bCs/>
        </w:rPr>
        <w:t>[Digite o ANO]</w:t>
      </w:r>
      <w:r>
        <w:rPr>
          <w:b/>
          <w:bCs/>
        </w:rPr>
        <w:fldChar w:fldCharType="end"/>
      </w:r>
      <w:r>
        <w:rPr/>
        <w:t>.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MACROBUTTON NoMacro [Digite o NOME DO PROPRIETÁRIO]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[Digite o NOME DO PROPRIETÁRIO]</w:t>
      </w:r>
      <w:r>
        <w:rPr>
          <w:sz w:val="20"/>
          <w:b/>
          <w:bCs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CONTRATADO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MACROBUTTON NoMacro [Digite o NOME DO CORRETOR DE IMÓVEIS]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[Digite o NOME DO CORRETOR DE IMÓVEIS]</w:t>
      </w:r>
      <w:r>
        <w:rPr>
          <w:sz w:val="20"/>
          <w:b/>
          <w:bCs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CONTRANTE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exact" w:line="320"/>
        <w:rPr>
          <w:rFonts w:ascii="Verdana" w:hAnsi="Verdana" w:cs="Verdana"/>
          <w:sz w:val="20"/>
          <w:szCs w:val="24"/>
        </w:rPr>
      </w:pPr>
      <w:r>
        <w:rPr>
          <w:rFonts w:cs="Verdana"/>
          <w:sz w:val="20"/>
          <w:szCs w:val="24"/>
        </w:rPr>
      </w:r>
    </w:p>
    <w:p>
      <w:pPr>
        <w:pStyle w:val="Heading2"/>
        <w:spacing w:lineRule="exact" w:line="320"/>
        <w:rPr>
          <w:szCs w:val="24"/>
        </w:rPr>
      </w:pPr>
      <w:r>
        <w:rPr>
          <w:szCs w:val="24"/>
        </w:rPr>
        <w:t>TESTESTEMUNHAS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ª) Assinatura: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CPF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ª) Assinatura: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CPF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5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Verdana" w:hAnsi="Verdana" w:cs="Verdana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depois">
    <w:name w:val="Cabeç. da mensagem depois"/>
    <w:basedOn w:val="Cabealhodamensagem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;Times New Roman" w:hAnsi="Garamond;Times New Roman" w:cs="Times New Roman"/>
      <w:spacing w:val="-5"/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Verdana" w:hAnsi="Verdana" w:cs="Verdana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38:00Z</dcterms:created>
  <dc:creator>Alexandre</dc:creator>
  <dc:description/>
  <dc:language>en-US</dc:language>
  <cp:lastModifiedBy>Alexandre</cp:lastModifiedBy>
  <dcterms:modified xsi:type="dcterms:W3CDTF">2005-04-30T00:53:00Z</dcterms:modified>
  <cp:revision>58</cp:revision>
  <dc:subject/>
  <dc:title>DIGITE</dc:title>
</cp:coreProperties>
</file>